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75"/>
        <w:gridCol w:w="4619"/>
      </w:tblGrid>
      <w:tr>
        <w:trPr>
          <w:trHeight w:val="2775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1202690"/>
                  <wp:effectExtent l="0" t="0" r="0" b="0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İZM VAKF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ılar mahallesi 1262 sokak No:11-13-15 İncek Gölbaşı ANKA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0312 460 16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0312 460 17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osta:info@otizmvakfi.org.t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akfımıza ait Hacılar mahallesi 1262 sokak no 11-13-15  İncek-Gölbaşı-ANKARA  da bulunan yerleşkemizde C Blokta yapılması planlanan alüminyum ve PVC doğramalara ait teknik şartname alttaki gibidir. Yapılacak işlere ait çizimler ekte belirtilmişti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ALÜMİNYUM VE PVC  DOĞRAMA İMALATI GENEL TEKNİK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ŞARTNAMES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</w:t>
      </w:r>
      <w:r>
        <w:rPr>
          <w:b/>
          <w:sz w:val="22"/>
          <w:szCs w:val="22"/>
        </w:rPr>
        <w:t xml:space="preserve">apsa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 Şartname Alüminyum ve  PVC sert plastik kapı pencere doğramalarla ilgili tüm teknik standart (TS) ve şartları iç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zeme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t PVC kapı ve pencere doğramaları ve bu doğramalarla birlikte kullanılan yardımcı profille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tek sacları, metal profil ve kör kasa profil ve sacla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ğlantı ve doğrama takımlar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İzolasyon contaları (TPV conta )ve dolgular (poliüretan, silikon, macun v.b)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Yukarıda dört ana gruba toplanmış olan malzemelerin ayrı ayrı teknik özellikleri belirtilmiş olup doğru kapı pencere yapımı için gerekli malzemeler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T PVC DOĞRAMALAR VE YARDIMCI PROFİLLER :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vrupa Standartlarında çevreye zarar vermeyen , geri dönüşümlü , </w:t>
      </w:r>
      <w:r>
        <w:rPr>
          <w:b/>
          <w:sz w:val="22"/>
          <w:szCs w:val="22"/>
        </w:rPr>
        <w:t xml:space="preserve">kalsiyum-çinko </w:t>
      </w:r>
      <w:r>
        <w:rPr>
          <w:sz w:val="22"/>
          <w:szCs w:val="22"/>
        </w:rPr>
        <w:t>stabilizan içeren ve çevre dostu profiller kullanılacaktı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eçilen profiller TS 5358’e EN 12608 standardına uygun evsafta olacaktı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VC doğramayı oluşturan parçalar, her tür doğramanın boyutları uzunluğunda (en çok 6 m) kesintisiz tek parça olacak ve parçaların birleştiği köşeler ( dik veya 45 derece ) gönyesinde alıştırılacaktı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irleştirme yerlerinde (45 derece köşe ) ısı ile yapıştırılacak ve yapıştırma işleminden dolayı oluşan çapakları hem dışta hem içte (tpv fitil olukları dahil) temizlenmiş ve su tahliye delikleri en direk olarak açılmış olacaktı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 işlem iç destek sacları ve metal profiller  PVC  kasa profilleri içine yerleştirilip , en az 30-40 cm de bir vidalandıktan sonra yapılacaktı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çılan birimlerde kasa kanat profillerine yerleştirilen contalar en az iki yüzden birbirine basacaktı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fil kasa yüksekliği en az 64 mm ,  genişliği  en az 70 mm olmalıdır. Et kalınlık min. 2.5 mm olmalıdı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pı kanat yüksekliği en az 105 mm, genişliği en az 70  mm olacaktır. Kapı profilleri kanatlar ile uyumlu açılım çeşitliliğini de sağlaya bilmek amacıyla 16 mm ispanyolet kanalına sahip olmalıdı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istemdeki tüm ana profiller ( kasa, pervazlı kasa, kanat damlalıklı kanat, orta kayıt, kapı ve dışa açılım kapı) yüksek köşe kaynak mukavemeti sağlaya bilmek amacıyla en az 5 odacık lı seçilecekti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lanılacak yardımcı profiller kapı ve pencere ile uyum içinde düzgün intibak edecekt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ullanılacak Alüminyum profıller sistem serisi olacaktı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lanılacak alüminyum profıllerın et kalınlığı en az 2 mm olacaktır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DIMCI ELEMANLAR DESTEK SAÇLARI METAL PROFİLLER:</w:t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1.Metal takviye saçları, profilin kesit kesit geometrisine bağlı olarak en az 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a. Orta kayıtlarda 1,2 mm et kalınlığında kutu profil,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. Kasalarda 1,2 mm et kalınlığında U profil ,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. Kanatlarda 1,2 mm et kalınlığında U profil saç kullanılacaktır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talet momenti hesap sonucu sac kalınlıkları yukarıda 2.1 ‘ de belirtilenlerden yüksek çıkarsa, çıkan sonuca uygun uyumlu kalınlıkta saclar kullanılacaktır. Başka kör kasa önerileri idarece değerlendirilecekt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ĞLANTI VE DOĞRAMA TAKIMLARI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ğramalardaki, her pencere kanat çerçevesi doğrama kasasına en az 2 (iki) kapı kanat çerçevesi ise en az 3 (üç) menteşe ile tespit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ğrama takımına ait örnekler yüklenici tarafından sağlanacak ayrıca özel nitelikte gereç ve parça kullanılması gereken yerlerde bu gereç ve parçalarda kullanılmadan önce idarenin onayı alınacaktır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OLASYON CONTALARI VE CAMLAR</w:t>
      </w:r>
    </w:p>
    <w:p>
      <w:pPr>
        <w:pStyle w:val="Normal"/>
        <w:tabs>
          <w:tab w:val="clear" w:pos="708"/>
          <w:tab w:val="left" w:pos="52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üm contalar TPE ,EN  12365 ‘e uygun evsafta olacaktır.Conta profil üzerinde takılı olarak kullanıma sunu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üm doğramalarda kullanılan camlar 4+16+4 mm kalınlığında olacaktır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Kİ: 3 sayfadan ibaret Excel dosya çizimler (poz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ustafa TULGAR                                                                Aydın ÇAYAN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Yönetim Kurulu Sayman                                                       Yönetim Kurulu Başkanı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0:00Z</dcterms:created>
  <dc:creator>OEM</dc:creator>
  <dc:description/>
  <cp:keywords/>
  <dc:language>en-US</dc:language>
  <cp:lastModifiedBy>Dell</cp:lastModifiedBy>
  <dcterms:modified xsi:type="dcterms:W3CDTF">2016-08-03T09:01:00Z</dcterms:modified>
  <cp:revision>14</cp:revision>
  <dc:subject/>
  <dc:title/>
</cp:coreProperties>
</file>